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hd w:fill="BFBFBF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>Complaint Recording For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12"/>
        <w:gridCol w:w="3685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(</w:t>
            </w:r>
            <w:r>
              <w:rPr>
                <w:rFonts w:cs="Arial" w:ascii="Arial" w:hAnsi="Arial"/>
                <w:sz w:val="22"/>
                <w:szCs w:val="22"/>
              </w:rPr>
              <w:t>person making complain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)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81" w:hanging="88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ind w:left="881" w:hanging="881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’s Name (</w:t>
            </w:r>
            <w:r>
              <w:rPr>
                <w:rFonts w:cs="Arial" w:ascii="Arial" w:hAnsi="Arial"/>
                <w:sz w:val="22"/>
                <w:szCs w:val="22"/>
              </w:rPr>
              <w:t>person complaint concerns if different from abov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ent Required</w:t>
            </w:r>
            <w:r>
              <w:rPr>
                <w:rFonts w:cs="Arial" w:ascii="Arial" w:hAnsi="Arial"/>
                <w:sz w:val="22"/>
                <w:szCs w:val="22"/>
              </w:rPr>
              <w:t xml:space="preserve">  (Yes / No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e of Birth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dres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 mail be sent to this address? Yes / No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ferred contact  metho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  / telephone landline   / mobile phone   / let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light / Circle those preferred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phone and / or Mobile 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n a message be left on this number yes/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mail address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n the response be sent to this email address:    Yes/ No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are you dissatisfied about? (please give as much information as possib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tinue on separate sheet if necessar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       When did it happen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?          /    /        </w:t>
            </w:r>
          </w:p>
        </w:tc>
      </w:tr>
      <w:tr>
        <w:trPr>
          <w:trHeight w:val="1530" w:hRule="atLeast"/>
        </w:trPr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do you want to achieve (desired outcome)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 ……………………………………………...…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int name ………… ……………………………….….................................... Date ….............................................</w:t>
      </w:r>
    </w:p>
    <w:sectPr>
      <w:headerReference w:type="default" r:id="rId2"/>
      <w:type w:val="nextPage"/>
      <w:pgSz w:w="11906" w:h="16838"/>
      <w:pgMar w:left="567" w:right="567" w:gutter="0" w:header="284" w:top="340" w:footer="0" w:bottom="56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cedure Appendix 1: Complaint Recording Form</w:t>
    </w:r>
  </w:p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34:00Z</dcterms:created>
  <dc:creator>NHS Tayside</dc:creator>
  <dc:description/>
  <dc:language>en-US</dc:language>
  <cp:lastModifiedBy>alittlejohn</cp:lastModifiedBy>
  <cp:lastPrinted>2017-09-15T11:32:00Z</cp:lastPrinted>
  <dcterms:modified xsi:type="dcterms:W3CDTF">2017-09-15T10:34:00Z</dcterms:modified>
  <cp:revision>2</cp:revision>
  <dc:subject/>
  <dc:title>Name:</dc:title>
</cp:coreProperties>
</file>